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Οδυσσέας Ελύτης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Cs/>
          <w:sz w:val="28"/>
          <w:szCs w:val="28"/>
          <w:lang w:val="el-GR"/>
        </w:rPr>
      </w:pPr>
      <w:r>
        <w:rPr>
          <w:rFonts w:cs="Courier New" w:ascii="Courier New" w:hAnsi="Courier New"/>
          <w:b/>
          <w:bCs/>
          <w:iCs/>
          <w:sz w:val="28"/>
          <w:szCs w:val="28"/>
          <w:lang w:val="el-GR"/>
        </w:rPr>
        <w:t>ΣΤΑ ΧΤΗΜΑΤΑ ΒΑΔΙΣΑΜΕ ΟΛΗ ΜΕΡΑ…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lang w:val="el-GR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Στα χτήματα βαδίσαμε όλη μέρα…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Με τις γυναίκες του ήλιους τα σκυλιά μας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Παίξαμε τραγουδήσαμε ήπιαμε νερό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Φρέσκο καθώς ξεπήδαγε από τους αιώνες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Το απομεσήμερο για μια στιγμή καθήσαμε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και κοιταχτήκαμε βαθειά στα μάτια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μια πεταλούδα πέταξε απ΄ τα στήθεια μας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Ήτανε πιο λευκή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Απ’ το μικρό λευκό κλαδί της άκρης των ονείρων μας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Ξέραμε πως δεν ήταν να σβηστεί ποτές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Πως δεν θυμότανε καθόλου τι σκουλήκια έσερνε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Το βράδυ ανάψαμε φωτιά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Και τραγουδούσαμε γύρω τριγύρω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Φωτιά ωραία φωτιά μη λυπηθείς τα κούτσουρα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Φωτιά ωραία φωτιά μη φτάσεις ως τη στάχτη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Φωτιά ωραία φωτιά καίγε μας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λέγε μας τη ζωή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Εμείς τη λέμε τη ζωή την πιάνουμε απ’ τα χέρια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Κοιτάζουμε τα μάτια της που μας ξανακοιτάζουν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Κι αν είναι αυτό που μας μεθάει μαγνήτης, το γνωρίζουμε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Κι αν είναι αυτό που μας πονάει κακό, τόχουμε νιώσει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Εμείς τη λέμε τη ζωή, πηγαίνουμε μπροστά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Και χαιρετούμε τα πουλιά της που μισεύουνε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  <w:lang w:val="el-GR"/>
        </w:rPr>
        <w:t>Είμαστε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l-GR"/>
        </w:rPr>
        <w:t>από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l-GR"/>
        </w:rPr>
        <w:t>καλή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l-GR"/>
        </w:rPr>
        <w:t>γενιά</w:t>
      </w:r>
      <w:r>
        <w:rPr>
          <w:rFonts w:cs="Courier New" w:ascii="Courier New" w:hAnsi="Courier New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 усадьбе нашей мы дни напролет резвились…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усадьбе нашей мы дни напролет резвились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к солнечные зайчики – веселые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грали вместе, пели песни, воду пили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чищенную временем, студеную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сле полудня, лишь на миг присели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мотреть в глаза до самого до дн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т бабочка над грудью пролетела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ыла белее белого он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д белой веткой – маленькой и тонкой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екрасная - на грани наших снов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ы знаем, что ее мы будем помнить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будем мы ползущих червяков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д вечер разжигали мы костер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пели песни около него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стер горит, огонь прекрасен – ты о поленьях не печалься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стер горит, огонь прекрасен, они дотла не догорят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стер горит, огонь прекрасен, своим дыханьем обжигает, о жизни с нами говоря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ы говорим о жизни, взявшись за руки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мотря в глаза, что нам глядят в ответ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И, если что-то опьяняет нас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знаем это мы – то не секрет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, если это то, что причиняет боль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чувствуем, где зло у нас внутр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ы говорим о жизни, уходя вперед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тречая птиц - предвестников  зар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ы есть, и мы есть соль земл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‘</w:t>
      </w:r>
      <w:r>
        <w:rPr>
          <w:rFonts w:cs="Courier New" w:ascii="Courier New" w:hAnsi="Courier New"/>
          <w:b/>
          <w:sz w:val="28"/>
          <w:szCs w:val="28"/>
          <w:lang w:val="el-GR"/>
        </w:rPr>
        <w:t>Ομορφη και παράξενη πατρίδα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‘</w:t>
      </w:r>
      <w:r>
        <w:rPr>
          <w:rFonts w:cs="Courier New" w:ascii="Courier New" w:hAnsi="Courier New"/>
          <w:sz w:val="28"/>
          <w:szCs w:val="28"/>
          <w:lang w:val="el-GR"/>
        </w:rPr>
        <w:t>Ομορφη και παράξενη πατρίδα</w:t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Ωσάν αυτή που μου λαχε δεν είδα</w:t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Ρίχνει να πιάσει ψάρια πιάνει φτέρωτα</w:t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Στήνει στη γη καράβι κήπο στα νερά</w:t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Κλάιει φιλεί το χώμα ξενιτεύεται</w:t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Μένει στους πέντε δρόμους αντριεύεται</w:t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Κάνει να πάρει πέτρα τήνε παρατά</w:t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Κάνει να τη σκαλίσει βγάνει θάματα</w:t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Μπαίνει σ ένα βαρκάκι ποιάνει ωκέανους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8"/>
          <w:szCs w:val="28"/>
          <w:lang w:val="el-GR"/>
        </w:rPr>
        <w:t>Ξεσηκωμούς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l-GR"/>
        </w:rPr>
        <w:t>γυρεύει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l-GR"/>
        </w:rPr>
        <w:t>θέλει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l-GR"/>
        </w:rPr>
        <w:t>τύραννους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, прекрасная, странная родина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, прекрасная, странная родина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похожей не видел нигде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тобы в море за рыбою броситься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ы на крыльях паришь по воде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земле корабли твои строятся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на водах растишь ты сады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, прекрасная, странная родина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и на что непохожая ты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стремляясь в пути неизвестные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ерекрестки дорог проходя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ы покрой поцелуями слезными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емлю, что укрепляла тебя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, прекрасная, странная родина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не с другою тебя не сравнить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же с камнем, подъятым и брошенным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удеса ты умеешь творить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легкой лодке плывешь океанами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уть восстания – вот твой удел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, прекрасная родина, странная…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иной никогда не хотел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Σ’ ευλογημένη μέρα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Σ’ ευλογημένη μέρα νγάζει το κακό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σε δημοσια πλαιτά το στενοσόκακο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Σ’ όλα τα σπίτια σ’ ολα τα παράθυρα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δάφνες και κουμαριές και φοινικόκλαρα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Σ’ ένα μακρύ τραπέζι κόκκινο παληό κρασί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νέοι και γέροι κι άντρες ξεμανίκωτοι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Πάρτε μεράκι φλόγα λόγο μάλαμα</w:t>
      </w:r>
    </w:p>
    <w:p>
      <w:pPr>
        <w:pStyle w:val="Normal"/>
        <w:ind w:left="708" w:hanging="708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παρτε μικρό λαγούτο πάρτε μπαγλαμά</w:t>
      </w:r>
    </w:p>
    <w:p>
      <w:pPr>
        <w:pStyle w:val="Normal"/>
        <w:ind w:left="708" w:hanging="708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Ν’ αρχίσει το τραγούδι ν’ ανεβεί ο πικρός καημός</w:t>
      </w:r>
    </w:p>
    <w:p>
      <w:pPr>
        <w:pStyle w:val="Normal"/>
        <w:ind w:left="708" w:hanging="708"/>
        <w:rPr>
          <w:rFonts w:ascii="Courier New" w:hAnsi="Courier New" w:cs="Courier New"/>
          <w:sz w:val="28"/>
          <w:szCs w:val="28"/>
          <w:u w:val="single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να πάρει και να Δώσει ο νούς κι ο λογισμός</w:t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  <w:lang w:val="el-GR"/>
        </w:rPr>
      </w:pPr>
      <w:r>
        <w:rPr>
          <w:rFonts w:cs="Courier New" w:ascii="Courier New" w:hAnsi="Courier New"/>
          <w:sz w:val="28"/>
          <w:szCs w:val="28"/>
          <w:u w:val="single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 ЧУДЕСНЫЙ ДЕНЬ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ичто не омрачит нам этот день чудесный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шумных площадях и переулках тесных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>По окнам и домам, распахнутым от ветра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По лаврам, и лозам, и финиковым ветвям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бутылках красного вина хмель запечатан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идят мужчины за столом – рукав закатан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Сложите вместе страсть огня, слов позолоту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Возьмите лютню, для нее найдем работу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пойте песню, пусть она добавит грусти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думья ум заполонят и не отпустят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Γειά σου Κύριε Μενεξέ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Δύο σύ καί τρία γώ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πράσινο πεντόβολο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Μπαίνω μέσα στο μπαξέ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γειά σου Κύριε Μενεξέ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Συνττριβάνι και νερό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και χαμένο μου όνειρο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Τζίντζηρας τζίντζιρισε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Το ροδάνι γύρισε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Χωπ αν κάνω δεξιά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πέφτω πάνω στη ροδιά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Χωπ αν κάνω αριστερά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πάνω στη βατομουριά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Το να χέρι μου κρατεί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μέλισσα θεόρατη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Τ’ άλλο στον αέρα πιάνει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u w:val="single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πεταλούδα που δαγκάνει</w:t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  <w:lang w:val="el-GR"/>
        </w:rPr>
      </w:pPr>
      <w:r>
        <w:rPr>
          <w:rFonts w:cs="Courier New" w:ascii="Courier New" w:hAnsi="Courier New"/>
          <w:sz w:val="28"/>
          <w:szCs w:val="28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Здравствуй</w:t>
      </w:r>
      <w:r>
        <w:rPr>
          <w:rFonts w:cs="Courier New" w:ascii="Courier New" w:hAnsi="Courier New"/>
          <w:b/>
          <w:sz w:val="28"/>
          <w:szCs w:val="28"/>
          <w:lang w:val="el-GR"/>
        </w:rPr>
        <w:t xml:space="preserve">, </w:t>
      </w:r>
      <w:r>
        <w:rPr>
          <w:rFonts w:cs="Courier New" w:ascii="Courier New" w:hAnsi="Courier New"/>
          <w:b/>
          <w:sz w:val="28"/>
          <w:szCs w:val="28"/>
        </w:rPr>
        <w:t>Господин</w:t>
      </w:r>
      <w:r>
        <w:rPr>
          <w:rFonts w:cs="Courier New" w:ascii="Courier New" w:hAnsi="Courier New"/>
          <w:b/>
          <w:sz w:val="28"/>
          <w:szCs w:val="28"/>
          <w:lang w:val="el-GR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Цветы</w:t>
      </w:r>
      <w:r>
        <w:rPr>
          <w:rFonts w:cs="Courier New" w:ascii="Courier New" w:hAnsi="Courier New"/>
          <w:b/>
          <w:sz w:val="28"/>
          <w:szCs w:val="28"/>
          <w:lang w:val="el-GR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важды ты, и трижды я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усинка зеленая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сад вхожу своей мечты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Здравствуй, Господин Цветы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т фонтан, а вот вода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Где-то здесь моя мечт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сшумелись вдруг сверчки,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рялка делает витки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сли вправо я пойду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Куст гранатовый найду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сли влево я пойду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То в малинник попаду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в одной руке держу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Разноцветную пчелу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другой рукой ловлю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Бабочку кусачую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Ολα τα πήρε το καλοκαίρι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Style15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Ολα τα πήρε το καλοκαίρι</w:t>
      </w:r>
    </w:p>
    <w:p>
      <w:pPr>
        <w:pStyle w:val="Style15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Τ άγρια μαλλιά σου στην τρικυμία</w:t>
      </w:r>
    </w:p>
    <w:p>
      <w:pPr>
        <w:pStyle w:val="Style15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Το ραντεβού μας η ώρα μια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Ολα τα πήρε το καλοκαίρι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Τα μαύρα μάτια σου το μαντήλι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Την εκκλησούλα με το καντήλι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Ολα τα πήρε το καλοκαίρι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Κι εμάς τους δύο χέρι με χέρι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Ολα τα πήρε το καλοκαίρι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Με τα μισόλογα τα σβησμένα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Τα καραβόπανα τα σχισμένα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Μες στις αφρόσκονες και τα φύκια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Ολα τα πήρε τα πήγε πέρα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Τους όρκους που έτρεμαν στον αέρα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Ολα τα πήρε το καλοκαίρι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Κι εμάς τους δύο χέρι με χέρι</w:t>
      </w:r>
    </w:p>
    <w:p>
      <w:pPr>
        <w:pStyle w:val="Normal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се это летней приходит порою…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е это летней приходит порою 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икие косы твои пред грозою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ши свиданья под сенью ночною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е это летней приходит порою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Шаль на плечах, черных глаз поволока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Церковь, лампада, до дома дорог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е это летней приходит порою 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ы рука об руку вместе с тобою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е это летней приходит порою 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месте с невысказанными словами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етром разорванными парусами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зарослях диких и пене прибо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е, что приходит, уходит со временем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е обещанья, которым мы верил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е это летней приходит порою 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ы рука об руку вместе с тобою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Πάμε μια βόλτα στο φεγγάρι</w:t>
      </w:r>
    </w:p>
    <w:p>
      <w:pPr>
        <w:pStyle w:val="Style15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Style15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Τρεις μέρες χωρίς απο σένα</w:t>
      </w:r>
    </w:p>
    <w:p>
      <w:pPr>
        <w:pStyle w:val="Style15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Τρεις νύχτες μένω μοναχή</w:t>
      </w:r>
    </w:p>
    <w:p>
      <w:pPr>
        <w:pStyle w:val="Style15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Σαν τα βουνά που στέκουν τώρα δακρύσμενα</w:t>
      </w:r>
    </w:p>
    <w:p>
      <w:pPr>
        <w:pStyle w:val="Style15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Όταν τα βρέχουν οι ουρανοί</w:t>
      </w:r>
    </w:p>
    <w:p>
      <w:pPr>
        <w:pStyle w:val="Style15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Style15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Διώξε τη λύπη παλληκάρι</w:t>
      </w:r>
    </w:p>
    <w:p>
      <w:pPr>
        <w:pStyle w:val="Style15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Πάμε μια βόλτα στο φεγγάρι</w:t>
      </w:r>
    </w:p>
    <w:p>
      <w:pPr>
        <w:pStyle w:val="Style15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Style15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Πως να βρω και να περπατήσω</w:t>
      </w:r>
    </w:p>
    <w:p>
      <w:pPr>
        <w:pStyle w:val="Style15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Τα λόγια του να θυμηθώ</w:t>
      </w:r>
    </w:p>
    <w:p>
      <w:pPr>
        <w:pStyle w:val="Style15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Με το φεγγάρι πως να τραγουδήσω</w:t>
      </w:r>
    </w:p>
    <w:p>
      <w:pPr>
        <w:pStyle w:val="Style15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>Με το φεγγάρι οώς να παρηγορηθώ</w:t>
      </w:r>
    </w:p>
    <w:p>
      <w:pPr>
        <w:pStyle w:val="Style15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Style15"/>
        <w:rPr>
          <w:rFonts w:ascii="Courier New" w:hAnsi="Courier New" w:cs="Courier New"/>
          <w:sz w:val="28"/>
          <w:szCs w:val="28"/>
          <w:u w:val="single"/>
          <w:lang w:val="el-GR"/>
        </w:rPr>
      </w:pPr>
      <w:r>
        <w:rPr>
          <w:rFonts w:cs="Courier New" w:ascii="Courier New" w:hAnsi="Courier New"/>
          <w:sz w:val="28"/>
          <w:szCs w:val="28"/>
          <w:u w:val="single"/>
          <w:lang w:val="el-GR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огуляемся под луной…</w:t>
      </w:r>
    </w:p>
    <w:p>
      <w:pPr>
        <w:pStyle w:val="Style15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ри дня я охвачен тоскою,</w:t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ри ночи грущу без тебя,</w:t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 горы высокие плачут со мною </w:t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небо серо от дождя.</w:t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русть – тоску гони скорей, друг мой,</w:t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ыйдем, погуляем под луной.</w:t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гда под луной мы гуляли,</w:t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не в душу запали слова,</w:t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то в песне знакомой когда-то звучали,</w:t>
      </w:r>
    </w:p>
    <w:p>
      <w:pPr>
        <w:pStyle w:val="Style15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</w:rPr>
        <w:t>И, что утешали меня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5:00Z</dcterms:created>
  <dc:creator>Admin</dc:creator>
  <dc:description/>
  <cp:keywords/>
  <dc:language>en-US</dc:language>
  <cp:lastModifiedBy>Admin</cp:lastModifiedBy>
  <dcterms:modified xsi:type="dcterms:W3CDTF">2010-10-26T10:25:00Z</dcterms:modified>
  <cp:revision>2</cp:revision>
  <dc:subject/>
  <dc:title/>
</cp:coreProperties>
</file>